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/>
        <w:t>Załącznik Nr 2</w:t>
      </w:r>
    </w:p>
    <w:p>
      <w:pPr>
        <w:pStyle w:val="Normal"/>
        <w:ind w:left="0" w:right="0" w:firstLine="708"/>
        <w:rPr/>
      </w:pPr>
      <w:r>
        <w:rPr/>
        <w:t>.................................................</w:t>
      </w:r>
    </w:p>
    <w:p>
      <w:pPr>
        <w:pStyle w:val="Normal"/>
        <w:ind w:left="0" w:right="0" w:firstLine="708"/>
        <w:rPr>
          <w:sz w:val="18"/>
          <w:szCs w:val="18"/>
        </w:rPr>
      </w:pPr>
      <w:r>
        <w:rPr>
          <w:sz w:val="18"/>
          <w:szCs w:val="18"/>
        </w:rPr>
        <w:t>pieczęć Wykonawcy</w:t>
      </w:r>
    </w:p>
    <w:p>
      <w:pPr>
        <w:pStyle w:val="Normal"/>
        <w:ind w:left="0" w:right="0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>„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>Budowa instalacji fotowoltaicznej oraz pomp ciepła dla obiektów oświaty na terenie Miasta Wodzisławia Ślaskiego- Zespół Szkolno-Przedszkolny nr 6 ".</w:t>
      </w:r>
    </w:p>
    <w:p>
      <w:pPr>
        <w:pStyle w:val="TextBody"/>
        <w:spacing w:lineRule="auto" w:line="360"/>
        <w:jc w:val="left"/>
        <w:rPr/>
      </w:pP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single"/>
          <w:lang w:val="pl-PL" w:eastAsia="zh-CN" w:bidi="hi-IN"/>
        </w:rPr>
        <w:t xml:space="preserve">Projekt realizowany w ramach Funduszy Europejskich dla Śląskiego na lata 2021-2027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rPr/>
      </w:pPr>
      <w:r>
        <w:rPr>
          <w:b/>
        </w:rPr>
        <w:t xml:space="preserve">                                </w:t>
      </w:r>
      <w:r>
        <w:rPr>
          <w:b/>
        </w:rPr>
        <w:t>Wykonanie dokumentacji techni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Wykonawcy: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tawiciel, reprezentant firmy: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Tel. kontaktowy.................................................... faks: 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e-mail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: ............................................  REGON 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nr konta bankowego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ynagrodzenie łączne za wykonanie dokumentacji projektowo – kosztorysowej 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rutto/ netto: ………………………………………………………………………..zł.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datek VAT: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) Wynagrodzenie za opracowanie dokumentacji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" w:leader="none"/>
        </w:tabs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netto/brutto: ………………. ……………………………………………………….zł.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" w:leader="none"/>
        </w:tabs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" w:leader="none"/>
        </w:tabs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) Wynagrodzenie za nadzór autorski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" w:leader="none"/>
        </w:tabs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netto/brutto: ………………………………………………………………………. zł.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" w:leader="none"/>
        </w:tabs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" w:leader="none"/>
        </w:tabs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) Jednokrotna aktualizacja kosztorysów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netto/brutto: ………………………………………………………………………. zł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spacing w:before="114" w:after="114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kceptuję termin realizacji zadania,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114" w:after="114"/>
        <w:ind w:left="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kceptuję projekt umowy,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114" w:after="114"/>
        <w:ind w:left="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h-CN" w:bidi="ar-SA"/>
        </w:rPr>
        <w:t>3. Oświadczam, iż dysponuję osobami zdolnymi do wykonywania przedmiotowego zamówienia.</w:t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………</w:t>
      </w:r>
      <w:r>
        <w:rPr/>
        <w:t xml:space="preserve">..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/>
        <w:t xml:space="preserve"> </w:t>
      </w:r>
      <w:r>
        <w:rPr>
          <w:sz w:val="18"/>
          <w:szCs w:val="18"/>
        </w:rPr>
        <w:t>Podpis i pieczęć osoby składającej ofertę)</w:t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agwek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120"/>
      <w:ind w:left="0" w:right="0" w:hanging="0"/>
      <w:jc w:val="left"/>
      <w:outlineLvl w:val="1"/>
    </w:pPr>
    <w:rPr>
      <w:rFonts w:ascii="Times New Roman" w:hAnsi="Times New Roman" w:eastAsia="Liberation Serif;Times New Roman" w:cs="Times New Roman"/>
      <w:b/>
      <w:color w:val="000000"/>
      <w:kern w:val="2"/>
      <w:sz w:val="36"/>
      <w:lang w:val="pl-PL" w:eastAsia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H1">
    <w:name w:val="h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">
    <w:name w:val="Tytu?"/>
    <w:basedOn w:val="Normal"/>
    <w:qFormat/>
    <w:pPr>
      <w:jc w:val="center"/>
    </w:pPr>
    <w:rPr>
      <w:rFonts w:eastAsia="SimSun;宋体"/>
      <w:b/>
      <w:bCs/>
      <w:sz w:val="28"/>
      <w:szCs w:val="28"/>
    </w:rPr>
  </w:style>
  <w:style w:type="paragraph" w:styleId="Tabela">
    <w:name w:val="Tabela"/>
    <w:basedOn w:val="Podpis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pl-PL" w:eastAsia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Liberation Serif;Times New Roman" w:cs="Arial"/>
      <w:color w:val="000000"/>
      <w:kern w:val="2"/>
      <w:sz w:val="28"/>
      <w:lang w:val="pl-PL" w:eastAsia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elp">
    <w:name w:val="cel_p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32:00Z</dcterms:created>
  <dc:creator>Marcin</dc:creator>
  <dc:description/>
  <dc:language>en-US</dc:language>
  <cp:lastModifiedBy/>
  <cp:lastPrinted>2023-02-06T12:06:00Z</cp:lastPrinted>
  <dcterms:modified xsi:type="dcterms:W3CDTF">2023-03-14T13:38:25Z</dcterms:modified>
  <cp:revision>52</cp:revision>
  <dc:subject/>
  <dc:title>Załącznik Nr 2</dc:title>
</cp:coreProperties>
</file>